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сследовательской группы в Липецкой обла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 Региональный руководитель</w:t>
      </w:r>
      <w:r>
        <w:rPr>
          <w:sz w:val="28"/>
          <w:szCs w:val="28"/>
        </w:rPr>
        <w:t>: Лаврова Любовь Николаевна, ГАУДПО Липецкой области «Институт развития образования»,  зав. кафедрой дошкольного и начального общего образования.</w:t>
      </w:r>
    </w:p>
    <w:p>
      <w:pPr>
        <w:pStyle w:val="Style15"/>
        <w:rPr/>
      </w:pPr>
      <w:r>
        <w:rPr>
          <w:b/>
          <w:sz w:val="28"/>
          <w:szCs w:val="28"/>
        </w:rPr>
        <w:t>2. Региональный координатор</w:t>
      </w:r>
      <w:r>
        <w:rPr>
          <w:sz w:val="28"/>
          <w:szCs w:val="28"/>
        </w:rPr>
        <w:t>: Лаврова Любовь Николаевна, ГАУДПО Липецкой области «Институт развития образования»,  зав. кафедрой дошкольного и начального общего образова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3. Эксперты по исследованию образовательной среды: </w:t>
      </w:r>
      <w:r>
        <w:rPr>
          <w:sz w:val="28"/>
          <w:szCs w:val="28"/>
        </w:rPr>
        <w:t>Лаврова Любовь Николаевна, ГАУДПО ЛО «Институт развития образования»,  зав. кафедрой дошкольного и начального общего образ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ихова Л.Ю., ГАУДПО ЛО «Институт развития образования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. преподаватель кафедры дошкольного и начального общего образ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ботарева И.В., ГАУДПО ЛО «Институт развития образования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. преподаватель кафедры дошкольного и начального общего образов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торы от ДО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а С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 Центр развития ребенка д/ с «Сказка»  г. Усмани (зав. Глушкова Т.С.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ина С.П., МБДОУ №79 г. Липецка (зав. Горяинова И.В.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ачалова Г.Н., МБДОУ №130 г. Липецка (зав. Бутова Т.П.)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жевникова Г. С., МАОУ СОШ №29 «Университетская» г. Липецка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Шлыкова Е.В., МБДОУ  детский сад №39  г. Ельца (зав. Гнездилова Л.Н.)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исок специалистов по детской диагностике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ина Ольга Владимировна,  МБДОУ  Центр развития ребенка д/ с «Сказка»  г. Усмани, детский психоло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апина Юлия Николаевна,   МБДОУ №79 г. Липецка, детский психоло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ева Ольга Анатольевна, МБДОУ №130  г. Липецка, детский психоло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никова Марина Николаевна, МАОУ СОШ №29 «Университетска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Липецка (дир. Донских М.В.)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укарина Анна Александровна,  МБДОУ  детский сад №39  г. Ельца Липецкой области, детский психолог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дошкольных образовательных организаций Липецкой области, участников исследов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БДОУ  Центр развития ребенка д/ с «Сказка»  г. Усмани Липецкой области (зав. Глушкова Т.С.)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 МАОУ СОШ №29 «Университетская» г. Липецка (дир. Донских М.В.)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БДОУ №79 г. Липецка (зав. Горяинова И.В.)</w:t>
      </w:r>
      <w:r>
        <w:rPr>
          <w:b/>
          <w:sz w:val="28"/>
          <w:szCs w:val="28"/>
        </w:rPr>
        <w:t xml:space="preserve">;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. МБДОУ  детский сад №39  г. Ельца Липецкой обл. (зав. Гнездилова Л.Н.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МБДОУ №130  г. Липецка (зав. Бутова Т.П.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Newspubdate">
    <w:name w:val="news-pub-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Newstitle">
    <w:name w:val="news-title"/>
    <w:basedOn w:val="Style11"/>
    <w:qFormat/>
    <w:rPr/>
  </w:style>
  <w:style w:type="character" w:styleId="Year">
    <w:name w:val="ye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mt">
    <w:name w:val="fmt"/>
    <w:basedOn w:val="Style11"/>
    <w:qFormat/>
    <w:rPr/>
  </w:style>
  <w:style w:type="character" w:styleId="C0">
    <w:name w:val="c0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Mailuseravatar">
    <w:name w:val="mail-user-avatar"/>
    <w:basedOn w:val="Style11"/>
    <w:qFormat/>
    <w:rPr/>
  </w:style>
  <w:style w:type="character" w:styleId="Commentscontainercount">
    <w:name w:val="comments-container__count"/>
    <w:basedOn w:val="Style11"/>
    <w:qFormat/>
    <w:rPr/>
  </w:style>
  <w:style w:type="character" w:styleId="Commentlikewrapper">
    <w:name w:val="comment-like__wrapper"/>
    <w:basedOn w:val="Style11"/>
    <w:qFormat/>
    <w:rPr/>
  </w:style>
  <w:style w:type="character" w:styleId="Commentlikecounter">
    <w:name w:val="comment-like__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block">
    <w:name w:val="article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7:00Z</dcterms:created>
  <dc:creator>ИРО</dc:creator>
  <dc:description/>
  <cp:keywords/>
  <dc:language>en-US</dc:language>
  <cp:lastModifiedBy>User</cp:lastModifiedBy>
  <cp:lastPrinted>2018-11-12T13:58:00Z</cp:lastPrinted>
  <dcterms:modified xsi:type="dcterms:W3CDTF">2018-11-30T08:03:00Z</dcterms:modified>
  <cp:revision>215</cp:revision>
  <dc:subject/>
  <dc:title>Рекомендации  межрегиональной научно-</dc:title>
</cp:coreProperties>
</file>